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088" w:leader="none"/>
        </w:tabs>
        <w:overflowPunct w:val="false"/>
        <w:autoSpaceDE w:val="false"/>
        <w:textAlignment w:val="baseline"/>
        <w:rPr>
          <w:sz w:val="56"/>
          <w:szCs w:val="20"/>
          <w:lang w:val="en-US" w:eastAsia="en-US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sz w:val="56"/>
          <w:szCs w:val="20"/>
          <w:u w:val="single"/>
          <w:lang w:val="en-US" w:eastAsia="en-US"/>
        </w:rPr>
      </w:pPr>
      <w:r>
        <w:rPr>
          <w:rFonts w:cs="Arial"/>
          <w:b/>
          <w:sz w:val="56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60273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875665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FORMULARZ WNIOSKU DU</w:t>
                            </w:r>
                            <w:r>
                              <w:rPr>
                                <w:b/>
                                <w:sz w:val="40"/>
                              </w:rPr>
                              <w:t xml:space="preserve">ŃSKIEGO URZĘDU CENTRALNE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68.95pt;mso-wrap-distance-left:9.05pt;mso-wrap-distance-right:9.05pt;mso-wrap-distance-top:0pt;mso-wrap-distance-bottom:0pt;margin-top:2.8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FORMULARZ WNIOSKU DU</w:t>
                      </w:r>
                      <w:r>
                        <w:rPr>
                          <w:b/>
                          <w:sz w:val="40"/>
                        </w:rPr>
                        <w:t xml:space="preserve">ŃSKIEGO URZĘDU CENTRALN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Rozdział 1: Prosimy o zaznaczenie krzyżykiem rodzaj wniosku, o który Państwu chodzi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51"/>
      </w:tblGrid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zwro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ustalenie prawa przebywania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bookmarkStart w:id="0" w:name="OLE_LINK8"/>
            <w:r>
              <w:rPr>
                <w:b/>
                <w:bCs/>
              </w:rPr>
              <w:t xml:space="preserve">Wniosek o uznanie i wypełnienie obowiązującej decyzji lub umowy </w:t>
            </w:r>
            <w:bookmarkEnd w:id="0"/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Rozdział 2: </w:t>
      </w:r>
      <w:bookmarkStart w:id="1" w:name="OLE_LINK1"/>
      <w:r>
        <w:rPr>
          <w:rFonts w:cs="Arial"/>
          <w:b/>
        </w:rPr>
        <w:t xml:space="preserve">Informacje o dziecku/dzieciach. </w:t>
      </w:r>
      <w:bookmarkEnd w:id="1"/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>Dziecko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Dziewczynka 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Miejsce stałego pobytu przed uprowadzeniem/zatrzymaniem: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eretHTML"/>
              <w:spacing w:lineRule="atLeast" w:line="540"/>
              <w:rPr>
                <w:rFonts w:ascii="Times New Roman" w:hAnsi="Times New Roman" w:cs="Times New Roman"/>
                <w:color w:val="1F1F1F"/>
                <w:sz w:val="24"/>
                <w:szCs w:val="24"/>
                <w:lang w:val="pl-PL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Numer paszportu (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 m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we)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color w:val="1F1F1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ziecko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ziewczynk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 przed uprowadzeniem/zatrzymaniem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eretHTML"/>
              <w:spacing w:lineRule="atLeast" w:line="540"/>
              <w:rPr>
                <w:rFonts w:ascii="Times New Roman" w:hAnsi="Times New Roman" w:cs="Times New Roman"/>
                <w:color w:val="1F1F1F"/>
                <w:sz w:val="24"/>
                <w:szCs w:val="24"/>
                <w:lang w:val="pl-PL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Numer paszportu (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 m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we)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color w:val="1F1F1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</w:rPr>
        <w:t>(Jeśli Państwa wniosek dotyczy tylko i wyłącznie 1 lub 2 dzieci, nie należy wypełniać poniższej strony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ziecko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ziewczynk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 przed uprowadzeniem/zatrzymaniem: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eretHTML"/>
              <w:spacing w:lineRule="atLeast" w:line="540"/>
              <w:rPr>
                <w:rFonts w:ascii="Times New Roman" w:hAnsi="Times New Roman" w:cs="Times New Roman"/>
                <w:color w:val="1F1F1F"/>
                <w:sz w:val="24"/>
                <w:szCs w:val="24"/>
                <w:lang w:val="pl-PL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Numer paszportu (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 m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we)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color w:val="1F1F1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ziecko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ziewczynk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 przed uprowadzeniem/zatrzymaniem: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eretHTML"/>
              <w:spacing w:lineRule="atLeast" w:line="540"/>
              <w:rPr>
                <w:rFonts w:ascii="Times New Roman" w:hAnsi="Times New Roman" w:cs="Times New Roman"/>
                <w:color w:val="1F1F1F"/>
                <w:sz w:val="24"/>
                <w:szCs w:val="24"/>
                <w:lang w:val="pl-PL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Numer paszportu (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 m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we)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color w:val="1F1F1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ziecko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7"/>
        <w:gridCol w:w="533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hłopie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ziewczynka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 przed uprowadzeniem/zatrzymaniem: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eretHTML"/>
              <w:spacing w:lineRule="atLeast" w:line="540"/>
              <w:rPr>
                <w:rFonts w:ascii="Times New Roman" w:hAnsi="Times New Roman" w:cs="Times New Roman"/>
                <w:color w:val="1F1F1F"/>
                <w:sz w:val="24"/>
                <w:szCs w:val="24"/>
                <w:lang w:val="pl-PL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Numer paszportu (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 m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we)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color w:val="1F1F1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Rozdział 3: Informacje o rodzicach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atka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a urodzen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eretHTML"/>
              <w:spacing w:lineRule="atLeast" w:line="540"/>
              <w:rPr>
                <w:rFonts w:ascii="Times New Roman" w:hAnsi="Times New Roman" w:cs="Times New Roman"/>
                <w:color w:val="1F1F1F"/>
                <w:sz w:val="24"/>
                <w:szCs w:val="24"/>
                <w:lang w:val="pl-PL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Numer paszportu (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 m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we)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color w:val="1F1F1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jciec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Data urodzeni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Miejsce stałego pobyt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ateretHTML"/>
              <w:spacing w:lineRule="atLeast" w:line="540"/>
              <w:rPr>
                <w:rFonts w:ascii="Times New Roman" w:hAnsi="Times New Roman" w:cs="Times New Roman"/>
                <w:color w:val="1F1F1F"/>
                <w:sz w:val="24"/>
                <w:szCs w:val="24"/>
                <w:lang w:val="pl-PL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Numer paszportu (j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 m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ż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pl-PL"/>
              </w:rPr>
              <w:t>liwe)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color w:val="1F1F1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color w:val="1F1F1F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Obywatelstw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a i miejsce zawarcia ewentualnego związku małżeńskiego: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ata i miejsce ewentualnej separacji/rozwodu: 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/>
      </w:pPr>
      <w:r>
        <w:rPr>
          <w:rFonts w:cs="Arial"/>
          <w:b/>
        </w:rPr>
        <w:t>Rozdział 4: Informacje o wnioskodawcy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bookmarkStart w:id="2" w:name="OLE_LINK2"/>
            <w:bookmarkEnd w:id="2"/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Powiązanie z dzieckiem/dziećmi (np. Ojciec lub matka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: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r telefon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r telefonu komórkoweg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 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nformacje o ewentualnym adwokacie. Poniższe pole należy wypełnić </w:t>
      </w:r>
      <w:r>
        <w:rPr>
          <w:rFonts w:cs="Arial"/>
          <w:b/>
          <w:u w:val="single"/>
        </w:rPr>
        <w:t>tylko</w:t>
      </w:r>
      <w:r>
        <w:rPr>
          <w:rFonts w:cs="Arial"/>
          <w:b/>
        </w:rPr>
        <w:t xml:space="preserve"> w przypadku, jeśli Pan/Pani/Państwo jesteście reprezentowani jako strona w powyższej sprawie przez adwokata. 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Imię i nazwisko adwokat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r telefon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Nr faks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Adres e-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ozdział 5: Informacje o osobie, która prawdopodobnie uprowadziła lub dokonała zatrzymania dziecka oraz obecne miejsce przebywania dziecka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zwisk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Imię/imion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owiązanie z dzieckiem/dziećmi (np. Ojciec lub matka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Informacje o dziecku/dzieciach i ich obecnym miejscu pobytu: 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  <w:u w:val="single"/>
              </w:rPr>
              <w:t>Prosimy o podanie jak najbardziej szczegółowych informacji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Informacje o innych osobach, które prawdopodobnie są w posiadaniu pozostałych informacji o obecnym miejscu przebywania dziecka/dzieci: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Rozdział 6: Wniosek o dokonanie zwrotu. Poniższy rozdział należy wypełnić </w:t>
      </w:r>
      <w:r>
        <w:rPr>
          <w:rFonts w:cs="Arial"/>
          <w:b/>
          <w:u w:val="single"/>
        </w:rPr>
        <w:t>tylko</w:t>
      </w:r>
      <w:r>
        <w:rPr>
          <w:rFonts w:cs="Arial"/>
          <w:b/>
        </w:rPr>
        <w:t xml:space="preserve"> w przypadku, jeśli Pan/Pani/Państwo wnioskujecie o zwrot dziecka/dzieci (jeśli Państwa wniosek nie dotyczy zwrotu, należy pozostawić poniższą stronę pustą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6(a): Data i okoliczności uprowadzenia/zatrzymania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simy wyjaśnić w skrócie wydarzenia, które doprowadziły do uprowadzenia/zatrzymania dziecka/dzieci: </w:t>
            </w:r>
          </w:p>
        </w:tc>
      </w:tr>
      <w:tr>
        <w:trPr>
          <w:trHeight w:val="49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60" w:after="0"/>
        <w:jc w:val="both"/>
        <w:rPr>
          <w:rFonts w:cs="Arial"/>
          <w:b/>
          <w:b/>
        </w:rPr>
      </w:pPr>
      <w:r>
        <w:rPr>
          <w:rFonts w:cs="Arial"/>
          <w:b/>
        </w:rPr>
        <w:t>6(b): Faktyczna lub prawna podstawa poniższego wniosku: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simy o załączenie oryginału lub kopii uwierzytelnionej dokumentacji potwierdzającej posiadanie praw rodzicielskich/lub samodzielnego posiadania praw rodzicielskich do dziecka/dzieci. Prosimy o kontakt z duńską centralnym urzędem w celu uzyskania informacji o potrzebie tłumaczenia przysięgłego dokumentacji. </w:t>
            </w:r>
          </w:p>
        </w:tc>
      </w:tr>
      <w:tr>
        <w:trPr>
          <w:trHeight w:val="2107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6(c): Dotyczy zwrotu dziecka/dzieci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296" w:hRule="atLeas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simy o podanie informacji, czy jest Pan/Pani/Państwo nastawieni na zabranie dziecka/dzieci z obecnego kraju pobytu w celu ich uczestnictwa w ewentualnych rozprawach sądowych. Prosimy o podanie propozycji odnośnie praktycznego zaplanowania zwrotu dziecka/dzieci, jeśli Pana/Pani/Państwa wniosek zostanie rozpatrzony pozytywnie. </w:t>
            </w:r>
          </w:p>
        </w:tc>
      </w:tr>
      <w:tr>
        <w:trPr>
          <w:trHeight w:val="114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 xml:space="preserve">Rozdział 7: Wniosek o prawo do przebywania. Poniższy rozdział należy uzupełnić </w:t>
      </w:r>
      <w:r>
        <w:rPr>
          <w:rFonts w:cs="Arial"/>
          <w:b/>
          <w:u w:val="single"/>
        </w:rPr>
        <w:t xml:space="preserve">tylko </w:t>
      </w:r>
      <w:r>
        <w:rPr>
          <w:rFonts w:cs="Arial"/>
          <w:b/>
        </w:rPr>
        <w:t xml:space="preserve">w przypadku, jeśli wnioskuje Pan/Pani/Państwo o prawo do wspólnego przebywania z dzieckiem/dziećmi. (Jeśli Pana/Pani/Państwa wniosek nie dotyczy powyższej kwestii, prosimy nie uzupełniać poniższej strony). </w:t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7(a): Przyczyny braku pozwolenia na wspólne przebywanie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simy krótko wyjaśnić przyczyny braku zgody na wspólne przebywanie. </w:t>
            </w:r>
          </w:p>
        </w:tc>
      </w:tr>
      <w:tr>
        <w:trPr>
          <w:trHeight w:val="5991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40" w:after="0"/>
        <w:rPr>
          <w:rFonts w:cs="Arial"/>
          <w:b/>
          <w:b/>
        </w:rPr>
      </w:pPr>
      <w:r>
        <w:rPr>
          <w:rFonts w:cs="Arial"/>
          <w:b/>
        </w:rPr>
        <w:t xml:space="preserve">7(b): Propozycje dotyczące wspólnego przebywania w przyszłości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simy o podanie propozycji dotyczących wspólnego przebywania Pana/Pani/Państwa z dzieckiem/dziećmi w przyszłości. </w:t>
            </w:r>
          </w:p>
        </w:tc>
      </w:tr>
      <w:tr>
        <w:trPr>
          <w:trHeight w:val="4693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Rozdział 8: Sprawy sądowe cywilne, które zostały zakończone lub zostały zawieszone (sprawy dotyczące praw rodzicielskich, miejsca zamieszkania dziecka, prawa do wspólnego przebywania i/lub separacji rozwodu). 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 Danii (prosimy o załączenie oryginału lub uwierzytelnionej kopii każdego z wnioskó</w:t>
            </w:r>
            <w:r>
              <w:fldChar w:fldCharType="begin"/>
            </w:r>
            <w:r>
              <w:rPr>
                <w:bCs/>
                <w:rFonts w:cs="Arial"/>
              </w:rPr>
              <w:instrText xml:space="preserve"> LISTNUM </w:instrText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</w:rPr>
            </w:r>
            <w:r>
              <w:rPr>
                <w:rFonts w:cs="Arial"/>
                <w:bCs/>
              </w:rPr>
            </w:r>
            <w:r>
              <w:rPr>
                <w:bCs/>
                <w:rFonts w:cs="Arial"/>
              </w:rPr>
              <w:fldChar w:fldCharType="end"/>
            </w:r>
            <w:r>
              <w:rPr>
                <w:rFonts w:cs="Arial"/>
                <w:bCs/>
              </w:rPr>
              <w:t xml:space="preserve">w). 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za granicami Danii (prosimy o załączenie oryginału lub uwierzytelnionej kopii każdej z decyzji). 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b/>
        </w:rPr>
        <w:t>Rozdział 9: Wykaz załączonych dokumentów.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Prosimy o załączenie oryginałów lub uwierzytelnionych kopii wszystkich niezbędnych decyzji lub umów dotyczących praw rodzicielskich lub prawa do przebywania oraz aktualne kolorowe zdjęcia drugiego z rodziców i dziecka/dzieci. Należy także załączyć oryginały lub uwierzytelnione kopie aktów urodzenia dziecka/dzieci wraz ze aktem zawarcia związku małżeńskiego lub aktu separacji/rozwodu. Prosimy o kontakt z duńskim centralnym urzędem odnośnie potrzeby ewentualnego przetłumaczenia dokumentów.  </w:t>
            </w:r>
          </w:p>
        </w:tc>
      </w:tr>
      <w:tr>
        <w:trPr>
          <w:trHeight w:val="372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ozdział 10: Pełnomocnictwo wnioskująceg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40"/>
      </w:tblGrid>
      <w:tr>
        <w:trPr>
          <w:trHeight w:val="844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poważniam duński centralny urząd oraz  wnioskujący zagraniczny centralny urząd do podejmowania czynności w moim imieniu lub do wyznaczenia przedstawiciela podejmującego czynności w moim imieniu oraz do podjęcia wszelkich stosownych i koniecznych działań w związku z niniejszym wnioskiem.</w:t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łne imię i nazwisko wnioskującego (litery drukowane)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1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ata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3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355</wp:posOffset>
          </wp:positionH>
          <wp:positionV relativeFrom="paragraph">
            <wp:posOffset>-145415</wp:posOffset>
          </wp:positionV>
          <wp:extent cx="2289175" cy="439420"/>
          <wp:effectExtent l="0" t="0" r="0" b="0"/>
          <wp:wrapNone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7824" w:hanging="0"/>
      <w:rPr>
        <w:rFonts w:ascii="Calibri" w:hAnsi="Calibri" w:cs="LucidaSans;Calibri"/>
        <w:sz w:val="12"/>
        <w:szCs w:val="12"/>
        <w:lang w:val="da-DK"/>
      </w:rPr>
    </w:pPr>
    <w:r>
      <w:rPr/>
      <w:tab/>
      <w:tab/>
      <w:tab/>
    </w:r>
    <w:r>
      <w:rPr>
        <w:rFonts w:cs="LucidaSans;Calibri" w:ascii="Calibri" w:hAnsi="Calibri"/>
        <w:sz w:val="12"/>
        <w:szCs w:val="12"/>
        <w:lang w:val="da-DK"/>
      </w:rPr>
      <w:t xml:space="preserve">                      </w:t>
    </w:r>
  </w:p>
  <w:p>
    <w:pPr>
      <w:pStyle w:val="Normal"/>
      <w:ind w:left="8958" w:hanging="0"/>
      <w:rPr>
        <w:rFonts w:ascii="Calibri" w:hAnsi="Calibri" w:cs="LucidaSans;Calibri"/>
        <w:sz w:val="12"/>
        <w:szCs w:val="12"/>
      </w:rPr>
    </w:pPr>
    <w:r>
      <w:rPr>
        <w:rFonts w:cs="LucidaSans;Calibri" w:ascii="LucidaSans;Calibri" w:hAnsi="LucidaSans;Calibri"/>
        <w:sz w:val="12"/>
        <w:szCs w:val="12"/>
      </w:rPr>
      <w:t>Danish Central Authority</w:t>
    </w:r>
  </w:p>
  <w:p>
    <w:pPr>
      <w:pStyle w:val="Header"/>
      <w:rPr>
        <w:rFonts w:ascii="Calibri" w:hAnsi="Calibri" w:cs="LucidaSans;Calibri"/>
        <w:sz w:val="12"/>
        <w:szCs w:val="12"/>
      </w:rPr>
    </w:pPr>
    <w:r>
      <w:rPr>
        <w:rFonts w:cs="LucidaSans;Calibri" w:ascii="Calibri" w:hAnsi="Calibr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  <w:lang w:val="pl-PL"/>
    </w:rPr>
  </w:style>
  <w:style w:type="character" w:styleId="SidefodTegn">
    <w:name w:val="Sidefod Tegn"/>
    <w:qFormat/>
    <w:rPr>
      <w:rFonts w:eastAsia="Calibri"/>
      <w:sz w:val="24"/>
      <w:szCs w:val="24"/>
      <w:lang w:val="pl-PL"/>
    </w:rPr>
  </w:style>
  <w:style w:type="character" w:styleId="FormateretHTMLTegn">
    <w:name w:val="Formateret HTML Tegn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rmateretHTML">
    <w:name w:val="Formateret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da-D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0:00Z</dcterms:created>
  <dc:creator>Official Solicitor</dc:creator>
  <dc:description/>
  <cp:keywords>International Child Abduction &amp; Contact Unit icacu Official Solicitor </cp:keywords>
  <dc:language>en-US</dc:language>
  <cp:lastModifiedBy>Magnus Langaa Kryl</cp:lastModifiedBy>
  <cp:lastPrinted>2012-09-14T12:31:00Z</cp:lastPrinted>
  <dcterms:modified xsi:type="dcterms:W3CDTF">2025-03-20T10:20:00Z</dcterms:modified>
  <cp:revision>2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