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7088" w:leader="none"/>
        </w:tabs>
        <w:overflowPunct w:val="false"/>
        <w:autoSpaceDE w:val="false"/>
        <w:jc w:val="right"/>
        <w:textAlignment w:val="baseline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smallCaps/>
          <w:spacing w:val="10"/>
          <w:sz w:val="16"/>
          <w:szCs w:val="18"/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smallCaps/>
          <w:spacing w:val="10"/>
          <w:sz w:val="16"/>
          <w:szCs w:val="18"/>
          <w:lang w:val="es-ES_tradnl" w:eastAsia="en-US"/>
        </w:rPr>
      </w:r>
    </w:p>
    <w:p>
      <w:pPr>
        <w:pStyle w:val="OS1"/>
        <w:numPr>
          <w:ilvl w:val="0"/>
          <w:numId w:val="2"/>
        </w:numPr>
        <w:jc w:val="right"/>
        <w:rPr>
          <w:smallCaps/>
          <w:spacing w:val="10"/>
          <w:sz w:val="16"/>
          <w:szCs w:val="18"/>
          <w:lang w:val="es-ES_tradnl" w:eastAsia="en-US"/>
        </w:rPr>
      </w:pPr>
      <w:r>
        <w:rPr>
          <w:rFonts w:eastAsia="Calibri" w:cs="Times New Roman" w:ascii="Times New Roman" w:hAnsi="Times New Roman"/>
          <w:b w:val="false"/>
          <w:smallCaps/>
          <w:spacing w:val="10"/>
          <w:sz w:val="16"/>
          <w:szCs w:val="18"/>
          <w:lang w:val="es-ES_tradnl" w:eastAsia="en-US"/>
        </w:rPr>
        <w:t>Autoridad Central Danesa</w:t>
      </w:r>
    </w:p>
    <w:p>
      <w:pPr>
        <w:pStyle w:val="Normal"/>
        <w:rPr>
          <w:rFonts w:cs="Arial"/>
          <w:b/>
          <w:b/>
          <w:smallCaps/>
          <w:spacing w:val="10"/>
          <w:sz w:val="16"/>
          <w:szCs w:val="18"/>
          <w:u w:val="single"/>
          <w:lang w:val="es-ES_tradnl" w:eastAsia="en-US"/>
        </w:rPr>
      </w:pPr>
      <w:r>
        <w:rPr>
          <w:rFonts w:cs="Arial"/>
          <w:b/>
          <w:smallCaps/>
          <w:spacing w:val="10"/>
          <w:sz w:val="16"/>
          <w:szCs w:val="1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AUTORIDAD CENTRAL DANESA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FORMULARIO DE SOLICI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 xml:space="preserve">AUTORIDAD CENTRAL DANESA 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FORMULARIO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Sección 1: Marcar con una cruz la casilla de la solicitud pertinente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icitud de devolució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icitud de derecho de visi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bCs/>
                <w:lang w:val="es-ES_tradnl"/>
              </w:rPr>
              <w:t xml:space="preserve">Solicitud de reconocimiento y ejecución de una resolución o acuerdo vigente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 xml:space="preserve">Sección 2: </w:t>
      </w:r>
      <w:bookmarkStart w:id="1" w:name="OLE_LINK1"/>
      <w:r>
        <w:rPr>
          <w:rFonts w:cs="Arial"/>
          <w:b/>
          <w:lang w:val="es-ES_tradnl"/>
        </w:rPr>
        <w:t>Datos del menor/los menores.</w:t>
      </w:r>
      <w:bookmarkEnd w:id="1"/>
    </w:p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Menor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(Si su solicitud solamente se refiere a un menor o dos menores, no ha de rellenar esta página)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Menor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 antes de la sustracción/retención (anterior al traslado/retención ilícita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>Sección 3: Datos de los padres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La m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l padr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 de naci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idencia habitu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úmero de pasaporte o de identidad personal (de ser posibl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acionalid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Fecha y lugar de celebración del matrimonio, en su caso: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Fecha y lugar de la separación/del divorcio, en su caso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>Sección 4: Datos del solicitante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bookmarkStart w:id="2" w:name="OLE_LINK2"/>
            <w:bookmarkEnd w:id="2"/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Relación con el menor/los menores (p.ej.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irección:</w:t>
            </w:r>
          </w:p>
          <w:p>
            <w:pPr>
              <w:pStyle w:val="Normal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 móv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Correo electró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/>
      </w:pPr>
      <w:r>
        <w:rPr>
          <w:rFonts w:cs="Arial"/>
          <w:b/>
          <w:lang w:val="es-ES_tradnl"/>
        </w:rPr>
        <w:t xml:space="preserve">Datos del abogado, en su caso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ha de rellenar las casillas siguientes, si le representa un abogado en el presente procedimiento. </w:t>
      </w:r>
      <w:r>
        <w:rPr/>
        <w:t xml:space="preserve">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ombre del abogad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irec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telé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Número de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Correo electró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Sección 5: Datos de la persona que supuestamente haya sustraído o retenido al menor y la residencia actual del menor.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(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lación con el menor/los menores (p.ej. padre o madr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s-ES_tradnl"/>
              </w:rPr>
              <w:t>Datos sobre la residencia actual del menor/los menore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u w:val="single"/>
                <w:lang w:val="es-ES_tradnl"/>
              </w:rPr>
              <w:t>Por favor, proporcione información lo más detallada posi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atos de otras personas que posiblemente pueden proporcionar información adicional sobre la residencia actual del menor/los men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Sección 6: Solicitud de devolución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ha de rellenar esta sección si solicita la devolución del menor/de los menores (si su solicitud no se refiere a una devolución, no ha de rellenar esta página.  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a): Fecha y circunstancias de la sustracción/retención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Explique brevemente las circunstancias que llevaron a la sustracción/retención del menor/los menores.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60" w:after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b): Fundamento de hecho o derecho de esta solicitud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Adjunte documento original o copia autorizada de la documentación de que usted ostenta parte de la patria potestad/de que es el único/a que ostenta la patria potestad del menor/ de los menores. Para obtener información sobre la necesidad de una traducción autorizada de la documentación, por favor póngase en contacto con la Autoridad Central Danesa.  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6(c): Acerca de la devolución del menor/de los menores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or favor indique si está dispuesto a ir al estado de residencia actual del menor/de los menores para participar en posibles audiencias judiciales. Presente también sus propuestas para el planeamiento práctico de la devolución del menor/de los menores caso que su solicitud de devolución sea aceptada.</w:t>
            </w:r>
          </w:p>
        </w:tc>
      </w:tr>
      <w:tr>
        <w:trPr>
          <w:trHeight w:val="306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br w:type="page"/>
      </w:r>
      <w:r>
        <w:rPr>
          <w:rFonts w:cs="Arial"/>
          <w:b/>
          <w:lang w:val="es-ES_tradnl"/>
        </w:rPr>
        <w:t xml:space="preserve">Sección 7: Solitud de visita. </w:t>
      </w:r>
      <w:r>
        <w:rPr>
          <w:rFonts w:cs="Arial"/>
          <w:b/>
          <w:u w:val="single"/>
          <w:lang w:val="es-ES_tradnl"/>
        </w:rPr>
        <w:t>Solamente</w:t>
      </w:r>
      <w:r>
        <w:rPr>
          <w:rFonts w:cs="Arial"/>
          <w:b/>
          <w:lang w:val="es-ES_tradnl"/>
        </w:rPr>
        <w:t xml:space="preserve">  ha de rellenar esta sección si solicita visita con el menor/los menores (si su solicitud no se refiere a visita, no ha de rellenar esta página)</w:t>
      </w:r>
    </w:p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>7(a): Razones por las que no hay visitas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Explique brevemente las razones por las que no hay visitas actualmente. </w:t>
            </w:r>
          </w:p>
        </w:tc>
      </w:tr>
      <w:tr>
        <w:trPr>
          <w:trHeight w:val="599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240" w:after="0"/>
        <w:rPr/>
      </w:pPr>
      <w:r>
        <w:rPr>
          <w:rFonts w:cs="Arial"/>
          <w:b/>
          <w:lang w:val="es-ES_tradnl"/>
        </w:rPr>
        <w:t>7(b): Propuestas acerca de visitas futuras</w:t>
      </w:r>
      <w:r>
        <w:rPr/>
        <w:t>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Presente sus propuestas acerca de las visitas futuras con su hijo/sus hijos. </w:t>
            </w:r>
          </w:p>
        </w:tc>
      </w:tr>
      <w:tr>
        <w:trPr>
          <w:trHeight w:val="5680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w:br w:type="page"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Sección 8: Juicios civiles finalizados o en curso (juicios sobre patria potestad, residencia del menor, visita y/o separación/divorcio)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/>
                <w:bCs/>
                <w:lang w:val="es-ES_tradnl"/>
              </w:rPr>
              <w:t xml:space="preserve">En Dinamarca (adjunte documento original o copia autorizada de las resoluciones) 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Fuera de Dinamarca (adjunte documento original o copia autorizada de las resoluciones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/>
          <w:lang w:val="es-ES_tradnl"/>
        </w:rPr>
        <w:t>Sección 9: Relación de los documentos adjuntos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junte los documentos originales o copias autorizadas de todas las resoluciones o acuerdos relevantes sobre la patria potestad o visita así como fotos recientes en color del otro padre y del menor/los menores. También ha de adjuntar los documentos originales o copias autorizadas de los certificados de nacimiento del menor/los menores y de su certificación de matrimonio o concesión o sentencia de separación/divorcio. Para obtener información sobre la necesidad de una posible traducción de los documentos, por favor póngase en contacto con la Autoridad Central Danesa.</w:t>
            </w:r>
          </w:p>
        </w:tc>
      </w:tr>
      <w:tr>
        <w:trPr>
          <w:trHeight w:val="4135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Sección 10: Poder del solicitante: </w:t>
      </w:r>
    </w:p>
    <w:tbl>
      <w:tblPr>
        <w:tblW w:w="10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568"/>
      </w:tblGrid>
      <w:tr>
        <w:trPr>
          <w:trHeight w:val="760" w:hRule="atLeast"/>
        </w:trPr>
        <w:tc>
          <w:tcPr>
            <w:tcW w:w="10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Por la presente autorizo a la Autoridad Central Danesa y a la autoridad central extranjera requerida para que actúen en mi nombre o para designar a un representante para actuar en mi nombre y para hacer todo lo pertinente y necesario en relación con la presente solicitud. </w:t>
            </w:r>
          </w:p>
        </w:tc>
      </w:tr>
      <w:tr>
        <w:trPr>
          <w:trHeight w:val="609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 y apellidos del solicitante (en mayúsculas)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41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ech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42" w:hRule="exac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740</wp:posOffset>
          </wp:positionH>
          <wp:positionV relativeFrom="paragraph">
            <wp:posOffset>82550</wp:posOffset>
          </wp:positionV>
          <wp:extent cx="2266950" cy="622300"/>
          <wp:effectExtent l="0" t="0" r="0" b="0"/>
          <wp:wrapNone/>
          <wp:docPr id="2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5:00Z</dcterms:created>
  <dc:creator>Official Solicitor</dc:creator>
  <dc:description/>
  <cp:keywords>International Child Abduction &amp; Contact Unit icacu Official Solicitor </cp:keywords>
  <dc:language>en-US</dc:language>
  <cp:lastModifiedBy>Sofie Nygaard Ekstrøm</cp:lastModifiedBy>
  <cp:lastPrinted>2012-09-14T12:31:00Z</cp:lastPrinted>
  <dcterms:modified xsi:type="dcterms:W3CDTF">2021-04-15T10:12:00Z</dcterms:modified>
  <cp:revision>5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